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入党积极分子考察政审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1"/>
        <w:gridCol w:w="588"/>
        <w:gridCol w:w="183"/>
        <w:gridCol w:w="849"/>
        <w:gridCol w:w="900"/>
        <w:gridCol w:w="540"/>
        <w:gridCol w:w="720"/>
        <w:gridCol w:w="1305"/>
        <w:gridCol w:w="1079"/>
        <w:gridCol w:w="1216"/>
        <w:gridCol w:w="1488"/>
      </w:tblGrid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情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姓名、单位、职业、政治面貌）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社会主要关系情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姓名、单位、职业、政治面貌）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人姓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基层党委</w:t>
            </w:r>
            <w:r>
              <w:rPr>
                <w:spacing w:val="20"/>
                <w:sz w:val="24"/>
              </w:rPr>
              <w:t>（总支）</w:t>
            </w:r>
            <w:r>
              <w:rPr>
                <w:sz w:val="24"/>
              </w:rPr>
              <w:t>政审意见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党委（总支）书记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家庭成份”栏填父母身份，即“干部”、“工人”、“农民”。</w:t>
      </w:r>
      <w:r>
        <w:rPr>
          <w:szCs w:val="21"/>
        </w:rPr>
        <w:br/>
        <w:t xml:space="preserve">    2</w:t>
      </w:r>
      <w:r>
        <w:rPr>
          <w:szCs w:val="21"/>
        </w:rPr>
        <w:t>．基层党委（总支）、支部政审意见栏简要说明申请入党积极分子本人及家庭社会关系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成员的政治历史是否清楚，有无重大政治、历史问题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021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05:00Z</dcterms:created>
  <dc:creator>微软中国</dc:creator>
  <dc:description/>
  <cp:keywords/>
  <dc:language>en-US</dc:language>
  <cp:lastModifiedBy>韦立立</cp:lastModifiedBy>
  <cp:lastPrinted>2015-03-19T17:58:00Z</cp:lastPrinted>
  <dcterms:modified xsi:type="dcterms:W3CDTF">2015-05-15T07:42:00Z</dcterms:modified>
  <cp:revision>34</cp:revision>
  <dc:subject/>
  <dc:title>广西师范学院入党积极分子考察政审表</dc:title>
</cp:coreProperties>
</file>